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услуг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зичко обезбеђење објекта и имовине на годишњем нивоу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/20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услуге физичког обезбеђења имовине и објекта за период од 12 месеци  за потребе наручиоца Института за јавно здравље Србије „др Милан Јовановић Батут“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није обликован по партијам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79710000 – Услуге обезбеђењ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е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услуга  – Физичко обезбеђење ЈНМВ 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/2015  - НЕ ОТВАРАТИ”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, радним даном у времену од 8,00 до 15,00 часо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ј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о отварање понуда обавиће с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мај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Славица Морић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ca_mor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1:00Z</dcterms:created>
  <dc:creator>Intellect IBCM</dc:creator>
  <dc:description/>
  <cp:keywords/>
  <dc:language>en-US</dc:language>
  <cp:lastModifiedBy>Slavica Morić</cp:lastModifiedBy>
  <cp:lastPrinted>2015-05-06T13:45:00Z</cp:lastPrinted>
  <dcterms:modified xsi:type="dcterms:W3CDTF">2015-05-06T11:51:00Z</dcterms:modified>
  <cp:revision>2</cp:revision>
  <dc:subject/>
  <dc:title> На основу члана 39</dc:title>
</cp:coreProperties>
</file>